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130" w:leader="none"/>
        </w:tabs>
        <w:ind w:left="27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ample MTN-015 Hematology, Liver Function, and Renal Function Flow Sheet</w:t>
        <w:tab/>
        <w:t>Page _____ of _____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051"/>
        <w:gridCol w:w="1050"/>
        <w:gridCol w:w="1001"/>
        <w:gridCol w:w="1001"/>
        <w:gridCol w:w="1001"/>
        <w:gridCol w:w="1001"/>
        <w:gridCol w:w="1001"/>
        <w:gridCol w:w="1001"/>
        <w:gridCol w:w="1001"/>
        <w:gridCol w:w="1001"/>
        <w:gridCol w:w="1001"/>
        <w:gridCol w:w="1001"/>
      </w:tblGrid>
      <w:tr>
        <w:trPr>
          <w:trHeight w:val="36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llection Date: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sit Code: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ul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rad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ul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rad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ul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rad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ul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rad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ul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rad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ul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rade</w:t>
            </w:r>
          </w:p>
        </w:tc>
      </w:tr>
      <w:tr>
        <w:trPr>
          <w:trHeight w:val="36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emoglobi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d blood cell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</w:tr>
      <w:tr>
        <w:trPr>
          <w:trHeight w:val="36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C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</w:tr>
      <w:tr>
        <w:trPr>
          <w:trHeight w:val="36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telet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ite blood cell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utrophils – ab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utrophils - 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</w:tr>
      <w:tr>
        <w:trPr>
          <w:trHeight w:val="36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ymphocytes – ab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ymphocytes - 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</w:tr>
      <w:tr>
        <w:trPr>
          <w:trHeight w:val="36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ocytes – ab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</w:tr>
      <w:tr>
        <w:trPr>
          <w:trHeight w:val="36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ocytes - 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</w:tr>
      <w:tr>
        <w:trPr>
          <w:trHeight w:val="36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osinophils – ab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</w:tr>
      <w:tr>
        <w:trPr>
          <w:trHeight w:val="36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osinophils - 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</w:tr>
      <w:tr>
        <w:trPr>
          <w:trHeight w:val="36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ophils- ab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</w:tr>
      <w:tr>
        <w:trPr>
          <w:trHeight w:val="36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ophils - 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</w:tr>
      <w:tr>
        <w:trPr>
          <w:trHeight w:val="36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tal bilirubi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k pho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reatinin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14130" w:leader="none"/>
        </w:tabs>
        <w:ind w:left="27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ample MTN-015 CD4+ Cell Count and HIV Viral Load Flow Sheet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lection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sit 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CD4+ Cell Cou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HIV Viral Load</w:t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Version Date 25 July 20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3:03:00Z</dcterms:created>
  <dc:creator>Joseph A. Coletti</dc:creator>
  <dc:description/>
  <cp:keywords/>
  <dc:language>en-US</dc:language>
  <cp:lastModifiedBy>FHI</cp:lastModifiedBy>
  <cp:lastPrinted>2008-05-22T09:14:00Z</cp:lastPrinted>
  <dcterms:modified xsi:type="dcterms:W3CDTF">2008-08-03T15:53:00Z</dcterms:modified>
  <cp:revision>10</cp:revision>
  <dc:subject/>
  <dc:title>MTN-015 Hematology, Liver Function, and Renal Function Flow Sheet</dc:title>
</cp:coreProperties>
</file>